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保洁作业车辆</w:t>
      </w:r>
      <w:r>
        <w:rPr>
          <w:rFonts w:ascii="宋体" w:hAnsi="宋体" w:cs="宋体"/>
          <w:b/>
          <w:bCs/>
          <w:sz w:val="44"/>
          <w:szCs w:val="44"/>
        </w:rPr>
        <w:t>需求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查表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ind w:left="32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工业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型企业；□小型企业；□微型企业。</w:t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行业发展情况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涉及的企业资质、产品资质、人员资质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市场供给情况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Heading3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履约能力、售后服务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同类采购项目历史成交信息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用户评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可能涉及的后续采购情况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  <w:u w:val="none"/>
        </w:rPr>
        <w:t>涉及的运行维护、升级更新、备品备件、耗材等情况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其他相关情况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keepLines w:val="false"/>
        <w:pageBreakBefore w:val="false"/>
        <w:widowControl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技术条款及商务条款</w:t>
      </w:r>
    </w:p>
    <w:p>
      <w:pPr>
        <w:pStyle w:val="Normal"/>
        <w:keepLines w:val="false"/>
        <w:pageBreakBefore w:val="false"/>
        <w:widowControl/>
        <w:bidi w:val="0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技术条款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商务条款：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Heading3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val="en-US" w:eastAsia="zh-CN"/>
        </w:rPr>
        <w:t>报价信息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18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吨洒水车（新能源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85"/>
        <w:gridCol w:w="1210"/>
        <w:gridCol w:w="2013"/>
        <w:gridCol w:w="2794"/>
      </w:tblGrid>
      <w:tr>
        <w:trPr>
          <w:trHeight w:val="506" w:hRule="atLeast"/>
          <w:cantSplit w:val="true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right="-1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车单价（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整体保修期</w:t>
            </w:r>
          </w:p>
        </w:tc>
      </w:tr>
      <w:tr>
        <w:trPr>
          <w:trHeight w:val="1010" w:hRule="atLeast"/>
          <w:cantSplit w:val="true"/>
        </w:trPr>
        <w:tc>
          <w:tcPr>
            <w:tcW w:w="3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</w:p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</w:p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车时间：</w:t>
            </w:r>
          </w:p>
        </w:tc>
      </w:tr>
    </w:tbl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18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吨洗扫车（燃油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85"/>
        <w:gridCol w:w="1210"/>
        <w:gridCol w:w="2013"/>
        <w:gridCol w:w="2794"/>
      </w:tblGrid>
      <w:tr>
        <w:trPr>
          <w:trHeight w:val="506" w:hRule="atLeast"/>
          <w:cantSplit w:val="true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right="-1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车单价（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616" w:hanging="61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整体保修期</w:t>
            </w:r>
          </w:p>
        </w:tc>
      </w:tr>
      <w:tr>
        <w:trPr>
          <w:trHeight w:val="1010" w:hRule="atLeast"/>
          <w:cantSplit w:val="true"/>
        </w:trPr>
        <w:tc>
          <w:tcPr>
            <w:tcW w:w="3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</w:p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</w:p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left="820" w:hanging="81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Lines w:val="false"/>
              <w:bidi w:val="0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车时间：</w:t>
            </w:r>
          </w:p>
        </w:tc>
      </w:tr>
    </w:tbl>
    <w:p>
      <w:pPr>
        <w:pStyle w:val="Normal"/>
        <w:keepLines w:val="false"/>
        <w:pageBreakBefore w:val="fals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报价包括：</w:t>
      </w:r>
      <w:r>
        <w:rPr>
          <w:rFonts w:ascii="宋体" w:hAnsi="宋体" w:cs="宋体" w:eastAsia="宋体"/>
          <w:color w:val="000000"/>
          <w:sz w:val="24"/>
          <w:szCs w:val="24"/>
        </w:rPr>
        <w:t>设备交付前各项工作及费用，包括但不限于购买设备及相关费用（购买车辆购置税、车船税、机动车交通事故责任强制保险、车辆商业保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损险、</w:t>
      </w:r>
      <w:r>
        <w:rPr>
          <w:rFonts w:ascii="宋体" w:hAnsi="宋体" w:cs="宋体" w:eastAsia="宋体"/>
          <w:color w:val="000000"/>
          <w:sz w:val="24"/>
          <w:szCs w:val="24"/>
        </w:rPr>
        <w:t>上牌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车辆调试费</w:t>
      </w:r>
      <w:r>
        <w:rPr>
          <w:rFonts w:ascii="宋体" w:hAnsi="宋体" w:cs="宋体" w:eastAsia="宋体"/>
          <w:color w:val="000000"/>
          <w:sz w:val="24"/>
          <w:szCs w:val="24"/>
        </w:rPr>
        <w:t>及相关费用）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车辆商业保险（保期一年并与交强险日期相一致），商业保险险种包括：第三者责任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、第三者责任不计免赔；车上人员责任险驾驶员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座、乘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座，驾驶人和乘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座，驾驶人和乘客不计免赔。</w:t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firstLine="288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</w:t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主要配置说明表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18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吨洒水车（新能源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主要配置说明表</w:t>
      </w:r>
    </w:p>
    <w:tbl>
      <w:tblPr>
        <w:tblW w:w="8978" w:type="dxa"/>
        <w:jc w:val="left"/>
        <w:tblInd w:w="-10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39"/>
        <w:gridCol w:w="2270"/>
        <w:gridCol w:w="2160"/>
        <w:gridCol w:w="1909"/>
      </w:tblGrid>
      <w:tr>
        <w:trPr>
          <w:trHeight w:val="85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准配置及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、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车辆底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池种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池系统能量密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·h/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驱动电机峰值功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池总电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W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续驶里程（等速法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大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形尺寸（长✖宽✖高）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整备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额定载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轴距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泵额定流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泵扬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大工作转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/m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鸭嘴冲洗宽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对冲冲洗宽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后洒水宽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炮射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bidi w:val="0"/>
        <w:snapToGrid w:val="false"/>
        <w:spacing w:lineRule="auto" w:line="360"/>
        <w:ind w:firstLine="5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吨洗扫车（燃油）主要配置说明表</w:t>
      </w:r>
    </w:p>
    <w:tbl>
      <w:tblPr>
        <w:tblW w:w="8978" w:type="dxa"/>
        <w:jc w:val="left"/>
        <w:tblInd w:w="-10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39"/>
        <w:gridCol w:w="2270"/>
        <w:gridCol w:w="2160"/>
        <w:gridCol w:w="1909"/>
      </w:tblGrid>
      <w:tr>
        <w:trPr>
          <w:trHeight w:val="85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准配置及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、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车辆底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底盘发动机最大净功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箱容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高车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m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大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形尺寸（长✖宽✖高）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整备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额定载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轴距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洗扫宽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业速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km/h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最大作业能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h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水箱容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垃圾箱容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垃圾箱卸料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洁净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%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6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国家工信部车型公告</w:t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道路机动车辆生产企业及产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75"/>
        <w:gridCol w:w="4488"/>
        <w:gridCol w:w="869"/>
      </w:tblGrid>
      <w:tr>
        <w:trPr>
          <w:trHeight w:val="2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公告型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批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Lines w:val="false"/>
              <w:bidi w:val="0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新能源汽车推广应用推荐车型目录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62"/>
        <w:gridCol w:w="4502"/>
        <w:gridCol w:w="869"/>
      </w:tblGrid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公告型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批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Lines w:val="false"/>
              <w:bidi w:val="0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bidi w:val="0"/>
        <w:snapToGrid w:val="false"/>
        <w:spacing w:lineRule="auto" w:line="360"/>
        <w:ind w:firstLine="5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减免车辆购置税的新能源汽车车型目录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62"/>
        <w:gridCol w:w="4502"/>
        <w:gridCol w:w="869"/>
      </w:tblGrid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公告型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批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Lines w:val="false"/>
              <w:bidi w:val="0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</w:t>
      </w:r>
    </w:p>
    <w:p>
      <w:pPr>
        <w:pStyle w:val="Normal"/>
        <w:keepLines w:val="false"/>
        <w:pageBreakBefore w:val="false"/>
        <w:numPr>
          <w:ilvl w:val="0"/>
          <w:numId w:val="0"/>
        </w:numPr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信息（供应商可自行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4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J</cp:lastModifiedBy>
  <dcterms:modified xsi:type="dcterms:W3CDTF">2024-07-10T08:0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7A645ECB47EFAE9433516429D2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